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世界机器人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en-US" w:eastAsia="zh-CN" w:bidi="ar"/>
        </w:rPr>
        <w:t>TAI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智能挑战赛项目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线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比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说明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参赛对象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 xml:space="preserve">: 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高中组（含中职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比赛时间安排（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6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日比赛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48"/>
        <w:gridCol w:w="5054"/>
      </w:tblGrid>
      <w:tr>
        <w:trPr>
          <w:trHeight w:val="441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具体内容</w:t>
            </w:r>
          </w:p>
        </w:tc>
      </w:tr>
      <w:tr>
        <w:trPr>
          <w:trHeight w:val="596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T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智能车挑战赛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:00-08:3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登录比赛直播间（直播间分组见附件）</w:t>
            </w:r>
          </w:p>
        </w:tc>
      </w:tr>
      <w:tr>
        <w:trPr>
          <w:trHeight w:val="57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3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摄像头调整及考题发放</w:t>
            </w:r>
          </w:p>
        </w:tc>
      </w:tr>
      <w:tr>
        <w:trPr>
          <w:trHeight w:val="57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:00-11:3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式开始比赛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: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后可上传比赛视频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数确认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比赛选手进入直播间分数确认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分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上交各组成绩，统计成绩排名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三、组织形式</w:t>
      </w:r>
    </w:p>
    <w:p>
      <w:pPr>
        <w:pStyle w:val="Normal"/>
        <w:spacing w:lineRule="exact" w:line="600"/>
        <w:ind w:firstLine="707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此次活动采用视频会议方式进行（使用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腾讯会议作为会议平台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。需要有一个主摄像头对准整个赛场，方便裁判组进行实时查看，另需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个机位拍摄机器人完成任务的视频，比赛地图将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华文仿宋" w:ascii="仿宋_GB2312;仿宋" w:hAnsi="仿宋_GB2312;仿宋"/>
          <w:sz w:val="32"/>
          <w:szCs w:val="32"/>
        </w:rPr>
        <w:t>: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华文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直播间统</w:t>
      </w:r>
      <w:r>
        <w:rPr>
          <w:rFonts w:ascii="仿宋_GB2312;仿宋" w:hAnsi="仿宋_GB2312;仿宋" w:cs="华文仿宋" w:eastAsia="仿宋_GB2312;仿宋"/>
          <w:sz w:val="32"/>
          <w:szCs w:val="32"/>
        </w:rPr>
        <w:t>一发布，请参与学生提前自行完成模拟演练，确保音频、视频、投屏功能使用正常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请各参赛队伍指导老师于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cs="华文仿宋" w:eastAsia="仿宋_GB2312;仿宋"/>
          <w:sz w:val="32"/>
          <w:szCs w:val="32"/>
        </w:rPr>
        <w:t>前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下载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“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腾讯会议</w:t>
      </w:r>
      <w:r>
        <w:rPr>
          <w:rFonts w:eastAsia="仿宋_GB2312;仿宋" w:cs="华文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并准备</w:t>
      </w: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详见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一组选手登录一人即可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登录后请将名字改为报名序列号，便于裁判分辨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提交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智能车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任务视频，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比赛当天给出场地的任务摆放细节，请注意查看直播间考题，确保赛道和考题一致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提交视频的要求</w:t>
      </w: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1)</w:t>
      </w:r>
      <w:r>
        <w:rPr>
          <w:sz w:val="28"/>
          <w:szCs w:val="28"/>
        </w:rPr>
        <w:t>此次比赛需在规定时间内上传</w:t>
      </w:r>
      <w:r>
        <w:rPr>
          <w:sz w:val="28"/>
          <w:szCs w:val="28"/>
          <w:lang w:val="en-US" w:eastAsia="zh-CN"/>
        </w:rPr>
        <w:t>比赛</w:t>
      </w:r>
      <w:r>
        <w:rPr>
          <w:sz w:val="28"/>
          <w:szCs w:val="28"/>
        </w:rPr>
        <w:t>视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  <w:lang w:val="en-US" w:eastAsia="zh-CN"/>
        </w:rPr>
        <w:t>要求：</w:t>
      </w:r>
      <w:r>
        <w:rPr>
          <w:sz w:val="28"/>
          <w:szCs w:val="28"/>
        </w:rPr>
        <w:t>首先</w:t>
      </w:r>
      <w:r>
        <w:rPr>
          <w:sz w:val="28"/>
          <w:szCs w:val="28"/>
        </w:rPr>
        <w:t>选手需</w:t>
      </w:r>
      <w:r>
        <w:rPr>
          <w:sz w:val="28"/>
          <w:szCs w:val="28"/>
        </w:rPr>
        <w:t>在</w:t>
      </w:r>
      <w:r>
        <w:rPr>
          <w:sz w:val="28"/>
          <w:szCs w:val="28"/>
        </w:rPr>
        <w:t>镜头</w:t>
      </w:r>
      <w:r>
        <w:rPr>
          <w:sz w:val="28"/>
          <w:szCs w:val="28"/>
        </w:rPr>
        <w:t>前</w:t>
      </w:r>
      <w:r>
        <w:rPr>
          <w:sz w:val="28"/>
          <w:szCs w:val="28"/>
        </w:rPr>
        <w:t>手持身份证</w:t>
      </w:r>
      <w:r>
        <w:rPr>
          <w:sz w:val="28"/>
          <w:szCs w:val="28"/>
        </w:rPr>
        <w:t>进行自我介绍（姓名、学校、年级）。</w:t>
      </w:r>
      <w:r>
        <w:rPr>
          <w:sz w:val="28"/>
          <w:szCs w:val="28"/>
        </w:rPr>
        <w:t>之后选手手持摄像装置，跟随智能车，以俯视视角拍摄智能车</w:t>
      </w:r>
      <w:r>
        <w:rPr>
          <w:sz w:val="28"/>
          <w:szCs w:val="28"/>
        </w:rPr>
        <w:t>到达的</w:t>
      </w:r>
      <w:r>
        <w:rPr>
          <w:sz w:val="28"/>
          <w:szCs w:val="28"/>
        </w:rPr>
        <w:t>每一个任务点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2)</w:t>
      </w:r>
      <w:r>
        <w:rPr>
          <w:sz w:val="28"/>
          <w:szCs w:val="28"/>
        </w:rPr>
        <w:t>视频名称须标明：队伍号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选手姓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3)</w:t>
      </w:r>
      <w:r>
        <w:rPr>
          <w:sz w:val="28"/>
          <w:szCs w:val="28"/>
        </w:rPr>
        <w:t>为保证视频当日拍摄真实性</w:t>
      </w:r>
      <w:r>
        <w:rPr>
          <w:sz w:val="28"/>
          <w:szCs w:val="28"/>
          <w:lang w:val="en-US" w:eastAsia="zh-CN"/>
        </w:rPr>
        <w:t>和实效性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防止预先拍摄</w:t>
      </w:r>
      <w:r>
        <w:rPr>
          <w:sz w:val="28"/>
          <w:szCs w:val="28"/>
        </w:rPr>
        <w:t>视频内需出现</w:t>
      </w:r>
      <w:r>
        <w:rPr>
          <w:sz w:val="28"/>
          <w:szCs w:val="28"/>
          <w:lang w:val="en-US" w:eastAsia="zh-CN"/>
        </w:rPr>
        <w:t>指定口令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考试当天由考场裁判发布，口令为一个四字成语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eastAsia="仿宋_GB2312;仿宋" w:cs="华文仿宋" w:ascii="仿宋_GB2312;仿宋" w:hAnsi="仿宋_GB2312;仿宋"/>
          <w:sz w:val="32"/>
          <w:szCs w:val="32"/>
        </w:rPr>
        <w:t>4)</w:t>
      </w:r>
      <w:r>
        <w:rPr>
          <w:sz w:val="28"/>
          <w:szCs w:val="28"/>
        </w:rPr>
        <w:t>在视频中</w:t>
      </w:r>
      <w:r>
        <w:rPr>
          <w:sz w:val="28"/>
          <w:szCs w:val="28"/>
        </w:rPr>
        <w:t>需要保证对任务点的得分项清晰可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例如车道线是否压线、倒车入库是否压线等，若缺失内容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该任务</w:t>
      </w:r>
      <w:r>
        <w:rPr>
          <w:sz w:val="28"/>
          <w:szCs w:val="28"/>
        </w:rPr>
        <w:t>将作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处理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5)</w:t>
      </w:r>
      <w:r>
        <w:rPr>
          <w:sz w:val="28"/>
          <w:szCs w:val="28"/>
        </w:rPr>
        <w:t>全程要求一镜到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中间不得中断或者存在剪辑痕迹，否则按照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处理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en-US" w:eastAsia="zh-CN"/>
        </w:rPr>
        <w:t>视频统一发送到当天的直播间裁判邮箱，邮箱当天在直播间公布，请注意查收。</w:t>
      </w:r>
    </w:p>
    <w:p>
      <w:pPr>
        <w:pStyle w:val="Normal"/>
        <w:spacing w:lineRule="exact" w:line="60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方正小标宋简体;微软雅黑"/>
          <w:sz w:val="30"/>
          <w:szCs w:val="30"/>
          <w:lang w:bidi="ar"/>
        </w:rPr>
      </w:pPr>
      <w:r>
        <w:rPr>
          <w:rFonts w:ascii="黑体" w:hAnsi="黑体" w:cs="方正小标宋简体;微软雅黑" w:eastAsia="黑体"/>
          <w:sz w:val="30"/>
          <w:szCs w:val="30"/>
          <w:lang w:bidi="ar"/>
        </w:rPr>
        <w:t>二</w:t>
      </w:r>
      <w:r>
        <w:rPr>
          <w:rFonts w:ascii="黑体" w:hAnsi="黑体" w:cs="方正小标宋简体;微软雅黑" w:eastAsia="黑体"/>
          <w:sz w:val="30"/>
          <w:szCs w:val="30"/>
          <w:lang w:bidi="ar"/>
        </w:rPr>
        <w:t>、其他事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赛共有两个进程，第一进程为监考，选手需准时抵达直播间并开启摄像头，完成比赛并提交；第二进程为考评，选手需根据指定时间进入直播间完成核分。两个环节均是同一直播间，任何一次缺席将视为比赛弃权，裁判将不予打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赛当天仅需连线一名选手，该选手需把自己姓名改成队伍编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正式比赛期间掉线超过三次，或单次黑屏（包括遮挡屏幕）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视为违规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取消比赛成绩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所有调试、比赛、评分环节，不允许出现家长、指导老师或非参赛选手出现在镜头中，一经发现，将取消比赛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分数一经连线确认，不得更改，如有疑问由组委协调并给出最终解释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附件</w:t>
      </w: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  <w:t>1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视频提交地址：以当天直播间要求为准。</w:t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一号监考</w:t>
      </w:r>
      <w:r>
        <w:rPr>
          <w:sz w:val="28"/>
          <w:szCs w:val="28"/>
          <w:highlight w:val="yellow"/>
          <w:lang w:val="en-US" w:eastAsia="zh-CN"/>
        </w:rPr>
        <w:t>+</w:t>
      </w:r>
      <w:r>
        <w:rPr>
          <w:sz w:val="28"/>
          <w:szCs w:val="28"/>
          <w:highlight w:val="yellow"/>
          <w:lang w:val="en-US" w:eastAsia="zh-CN"/>
        </w:rPr>
        <w:t>考评直播间：腾讯会议：</w:t>
      </w:r>
      <w:r>
        <w:rPr>
          <w:sz w:val="28"/>
          <w:szCs w:val="28"/>
          <w:highlight w:val="yellow"/>
          <w:lang w:val="en-US" w:eastAsia="zh-CN"/>
        </w:rPr>
        <w:t>378-779-813</w:t>
      </w:r>
    </w:p>
    <w:tbl>
      <w:tblPr>
        <w:tblW w:w="944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82"/>
        <w:gridCol w:w="2559"/>
        <w:gridCol w:w="2170"/>
        <w:gridCol w:w="185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评时间</w:t>
            </w:r>
          </w:p>
        </w:tc>
      </w:tr>
      <w:tr>
        <w:trPr>
          <w:trHeight w:val="6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7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心飞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智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赵梓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3:44</w:t>
            </w:r>
          </w:p>
        </w:tc>
      </w:tr>
      <w:tr>
        <w:trPr>
          <w:trHeight w:val="6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淄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晓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路雅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5-13:5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青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孙子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4: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淄博市临淄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乐坤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冯裕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5-14:2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绝绝子战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文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徐斯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4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7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淄中学梦之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承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鲍梓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5-14:5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东省淄博第七中学代表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昕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谭汤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淄博七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ta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棒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一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郑凯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5-15:2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A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牛了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林未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徐艺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5:4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淄博七中梦之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佳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舒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4-15:5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淄博七中奇迹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昱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静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东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淄博六中风云战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子珵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肖智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15-16:2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广西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桂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海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刘馨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6:4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广西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桂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雨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蓝启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44-17:00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highlight w:val="yellow"/>
          <w:lang w:val="en-US" w:eastAsia="zh-CN"/>
        </w:rPr>
      </w:pPr>
      <w:r>
        <w:rPr>
          <w:sz w:val="24"/>
          <w:highlight w:val="yellow"/>
          <w:lang w:val="en-US" w:eastAsia="zh-CN"/>
        </w:rPr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二号监考</w:t>
      </w:r>
      <w:r>
        <w:rPr>
          <w:sz w:val="28"/>
          <w:szCs w:val="28"/>
          <w:highlight w:val="yellow"/>
          <w:lang w:val="en-US" w:eastAsia="zh-CN"/>
        </w:rPr>
        <w:t>+</w:t>
      </w:r>
      <w:r>
        <w:rPr>
          <w:sz w:val="28"/>
          <w:szCs w:val="28"/>
          <w:highlight w:val="yellow"/>
          <w:lang w:val="en-US" w:eastAsia="zh-CN"/>
        </w:rPr>
        <w:t>考评直播间： 腾讯会议：</w:t>
      </w:r>
      <w:r>
        <w:rPr>
          <w:sz w:val="28"/>
          <w:szCs w:val="28"/>
          <w:highlight w:val="yellow"/>
          <w:lang w:val="en-US" w:eastAsia="zh-CN"/>
        </w:rPr>
        <w:t>151-918-783</w:t>
      </w:r>
    </w:p>
    <w:tbl>
      <w:tblPr>
        <w:tblW w:w="942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23"/>
        <w:gridCol w:w="2400"/>
        <w:gridCol w:w="2171"/>
        <w:gridCol w:w="18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评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5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" w:leader="none"/>
                <w:tab w:val="center" w:pos="675" w:leader="none"/>
              </w:tabs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东省济南市济阳区职业中等专业学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金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江兴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3:4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8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烟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口一中零点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博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吕俊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5-13:5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9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逆天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田儒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一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4:1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宇宙战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圣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李嘉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5-14:2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9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守望先锋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4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冲锋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皓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刘国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5-14:5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8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锦承小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崔敖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田锦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1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8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格物小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文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唐驿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5-15:2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驱兄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文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孟泽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5:4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8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奇奇小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穆彦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4-15:5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2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德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齐河一中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明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石佳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1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贵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西桂平市实验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智豪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黎育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15-16:2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5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贵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西桂平市实验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晓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杨蕊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6:4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师范大学附属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书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骏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44-17:00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三号监考</w:t>
      </w:r>
      <w:r>
        <w:rPr>
          <w:sz w:val="28"/>
          <w:szCs w:val="28"/>
          <w:highlight w:val="yellow"/>
          <w:lang w:val="en-US" w:eastAsia="zh-CN"/>
        </w:rPr>
        <w:t>+</w:t>
      </w:r>
      <w:r>
        <w:rPr>
          <w:sz w:val="28"/>
          <w:szCs w:val="28"/>
          <w:highlight w:val="yellow"/>
          <w:lang w:val="en-US" w:eastAsia="zh-CN"/>
        </w:rPr>
        <w:t>考评直播间：腾讯会议：</w:t>
      </w:r>
      <w:r>
        <w:rPr>
          <w:sz w:val="28"/>
          <w:szCs w:val="28"/>
          <w:highlight w:val="yellow"/>
          <w:lang w:val="en-US" w:eastAsia="zh-CN"/>
        </w:rPr>
        <w:t>115-445-846</w:t>
      </w:r>
    </w:p>
    <w:tbl>
      <w:tblPr>
        <w:tblW w:w="943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2453"/>
        <w:gridCol w:w="2263"/>
        <w:gridCol w:w="170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评时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3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龙岗区华中师范大学龙岗附属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文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贾文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3:4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龙岗区华中师范大学龙岗附属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鹏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邓智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5-13:5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7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湖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武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武汉爱迪生科技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俊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丁蒋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4: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7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湖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武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武汉爱迪生科技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鸿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子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5-14: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3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京外国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星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昱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4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1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诚朴教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一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陈梓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5-14:5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3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京市第九中学和常州外国语附属双语学校联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艺臻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叶其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2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临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双柏县第一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光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罗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5-15: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市第三高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俊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胡天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5:4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4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市第三高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俊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朱霁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4-15:5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5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市第三高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志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刘亦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5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市第三高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田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邵柯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15-16: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锡市第三高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天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顾胜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6:4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省淄博市临淄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付择钰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嘉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44-17:00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  <w:t>四号监考</w:t>
      </w:r>
      <w:r>
        <w:rPr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  <w:t>+</w:t>
      </w:r>
      <w:r>
        <w:rPr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  <w:t>考评直播间：腾讯会议：</w:t>
      </w:r>
      <w:r>
        <w:rPr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  <w:t>425-116-342</w:t>
      </w:r>
    </w:p>
    <w:tbl>
      <w:tblPr>
        <w:tblW w:w="942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35"/>
        <w:gridCol w:w="2471"/>
        <w:gridCol w:w="2263"/>
        <w:gridCol w:w="170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评时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7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州中学园区校南京航空航天大学苏州附属中学（唯亭校区）联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邵奕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冯天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3:4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清市嘉禾中学五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柏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仇翊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5-13:5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清市知临中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乐清市嘉禾中学联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泊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俞尚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4: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清市知临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欣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5-14:2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清市知临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锦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闻绍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4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清市知临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傅炳坤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黄鑫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5-14:5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清市嘉禾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亦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池品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5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震中智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丛姬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范锐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5-15:2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5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震中智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费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5:4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震中智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羽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倪裳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4-15:5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贵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平一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黄天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贵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平一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明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家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15-16:2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4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泰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堰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od Fath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吴之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6:4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6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台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堰中学家星战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家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星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44-17:00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五号监考</w:t>
      </w:r>
      <w:r>
        <w:rPr>
          <w:sz w:val="28"/>
          <w:szCs w:val="28"/>
          <w:highlight w:val="yellow"/>
          <w:lang w:val="en-US" w:eastAsia="zh-CN"/>
        </w:rPr>
        <w:t>+</w:t>
      </w:r>
      <w:r>
        <w:rPr>
          <w:sz w:val="28"/>
          <w:szCs w:val="28"/>
          <w:highlight w:val="yellow"/>
          <w:lang w:val="en-US" w:eastAsia="zh-CN"/>
        </w:rPr>
        <w:t>考评直播间：腾讯会议：</w:t>
      </w:r>
      <w:r>
        <w:rPr>
          <w:sz w:val="28"/>
          <w:szCs w:val="28"/>
          <w:highlight w:val="yellow"/>
          <w:lang w:val="en-US" w:eastAsia="zh-CN"/>
        </w:rPr>
        <w:t>525-376-054</w:t>
      </w:r>
    </w:p>
    <w:tbl>
      <w:tblPr>
        <w:tblW w:w="943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17"/>
        <w:gridCol w:w="2489"/>
        <w:gridCol w:w="2245"/>
        <w:gridCol w:w="170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评时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8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乘风破浪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陈栎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3:4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7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乘风破浪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俊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陈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5-13:5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2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QY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火箭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秦奥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熊晨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4:1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2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QY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精英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钟朋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5-14:2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4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崇一战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莫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4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第六中学二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雍明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黄宏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5-14:5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第六中学一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天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胡昊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1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第六中学三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谢子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薛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5-15:2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2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第六中学四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诗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彭璐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5:4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9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贵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平市第三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勇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聂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4-15:5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9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贵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平市第三中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兴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甘海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1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杭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浙江省杭州学军中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杭州市第二中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袁诚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童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15-16:2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5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京捷升俱乐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徒宏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胡天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6:4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5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京捷升俱乐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窦同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沈义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44-17:0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8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9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等线" w:hAnsi="等线" w:eastAsia="等线"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07:00Z</dcterms:created>
  <dc:creator>任向红</dc:creator>
  <dc:description/>
  <dc:language>en-US</dc:language>
  <cp:lastModifiedBy>王荣斌</cp:lastModifiedBy>
  <cp:lastPrinted>2022-04-12T15:33:00Z</cp:lastPrinted>
  <dcterms:modified xsi:type="dcterms:W3CDTF">2022-04-25T04:21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90FFFA7C49F6986F6081F9FC5548</vt:lpwstr>
  </property>
  <property fmtid="{D5CDD505-2E9C-101B-9397-08002B2CF9AE}" pid="3" name="KSOProductBuildVer">
    <vt:lpwstr>2052-11.1.0.11636</vt:lpwstr>
  </property>
</Properties>
</file>