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世界机器人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en-US" w:eastAsia="zh-CN" w:bidi="ar"/>
        </w:rPr>
        <w:t>AI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 w:bidi="ar"/>
        </w:rPr>
        <w:t>探索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赛项目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线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比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说明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参赛对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eastAsia="zh-CN"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 w:bidi="ar"/>
        </w:rPr>
        <w:t>高中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组（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 w:bidi="ar"/>
        </w:rPr>
        <w:t>中学组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 w:bidi="ar"/>
        </w:rPr>
        <w:t>：以报名系统导出数据为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比赛时间安排（</w:t>
      </w: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  <w:t>4</w:t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月</w:t>
      </w: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日比赛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48"/>
        <w:gridCol w:w="5054"/>
      </w:tblGrid>
      <w:tr>
        <w:trPr>
          <w:trHeight w:val="441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赛项名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具体内容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挑战赛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三、组织形式</w:t>
      </w:r>
    </w:p>
    <w:p>
      <w:pPr>
        <w:pStyle w:val="Normal"/>
        <w:spacing w:lineRule="exact" w:line="600"/>
        <w:ind w:firstLine="707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此次活动采用视频会议方式进行（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腾讯会议</w:t>
      </w:r>
      <w:r>
        <w:rPr>
          <w:rFonts w:ascii="仿宋_GB2312;仿宋" w:hAnsi="仿宋_GB2312;仿宋" w:cs="华文仿宋" w:eastAsia="仿宋_GB2312;仿宋"/>
          <w:sz w:val="32"/>
          <w:szCs w:val="32"/>
        </w:rPr>
        <w:t>）。需要有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华文仿宋" w:eastAsia="仿宋_GB2312;仿宋"/>
          <w:sz w:val="32"/>
          <w:szCs w:val="32"/>
        </w:rPr>
        <w:t>个摄像头对准整个赛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方便裁判组进行实时查看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请参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赛队伍</w:t>
      </w:r>
      <w:r>
        <w:rPr>
          <w:rFonts w:ascii="仿宋_GB2312;仿宋" w:hAnsi="仿宋_GB2312;仿宋" w:cs="华文仿宋" w:eastAsia="仿宋_GB2312;仿宋"/>
          <w:sz w:val="32"/>
          <w:szCs w:val="32"/>
        </w:rPr>
        <w:t>提前自行完成模拟演练，确保音频、视频、投屏功能使用正常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请各参赛队伍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仿宋" w:eastAsia="仿宋_GB2312;仿宋"/>
          <w:sz w:val="32"/>
          <w:szCs w:val="32"/>
        </w:rPr>
        <w:t>日上</w:t>
      </w:r>
      <w:r>
        <w:rPr>
          <w:rFonts w:ascii="仿宋_GB2312;仿宋" w:hAnsi="仿宋_GB2312;仿宋" w:cs="华文仿宋" w:eastAsia="仿宋_GB2312;仿宋"/>
          <w:sz w:val="32"/>
          <w:szCs w:val="32"/>
        </w:rPr>
        <w:t>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华文仿宋" w:eastAsia="仿宋_GB2312;仿宋"/>
          <w:sz w:val="32"/>
          <w:szCs w:val="32"/>
        </w:rPr>
        <w:t>前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根据赛程安排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加入 “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腾讯会议”</w:t>
      </w:r>
      <w:r>
        <w:rPr>
          <w:rFonts w:ascii="仿宋_GB2312;仿宋" w:hAnsi="仿宋_GB2312;仿宋" w:cs="华文仿宋" w:eastAsia="仿宋_GB2312;仿宋"/>
          <w:sz w:val="32"/>
          <w:szCs w:val="32"/>
        </w:rPr>
        <w:t>对应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会议室</w:t>
      </w: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四个会议室同时开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，一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学校</w:t>
      </w:r>
      <w:r>
        <w:rPr>
          <w:rFonts w:ascii="仿宋_GB2312;仿宋" w:hAnsi="仿宋_GB2312;仿宋" w:cs="华文仿宋" w:eastAsia="仿宋_GB2312;仿宋"/>
          <w:sz w:val="32"/>
          <w:szCs w:val="32"/>
        </w:rPr>
        <w:t>仅限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号码加入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会议室号如下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会议室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60-146-131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会议室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694-459-689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会议室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630-879-024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会议室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47-787-797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比赛轮次安排：每支队伍两轮上场机会，连续两轮比赛，请各参赛队伍提前调试好比赛设备。</w:t>
      </w:r>
    </w:p>
    <w:p>
      <w:pPr>
        <w:pStyle w:val="Normal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val="en-US" w:eastAsia="zh-CN" w:bidi="ar"/>
        </w:rPr>
        <w:t>四</w:t>
      </w:r>
      <w:r>
        <w:rPr>
          <w:rFonts w:ascii="仿宋" w:hAnsi="仿宋" w:cs="仿宋" w:eastAsia="仿宋"/>
          <w:sz w:val="30"/>
          <w:szCs w:val="30"/>
          <w:lang w:bidi="ar"/>
        </w:rPr>
        <w:t>、其他事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参赛选手需使用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个带拍摄功能的电脑或移动设备同时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登录腾讯会议室（按赛程安排中的分组，进入对应会议室，参会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ID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以队伍编号命名，例如：队伍编号为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8888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的队伍，三个设备的参会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ID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分别设置为：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8888-1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8888-2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8888-3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个设备分布方式：其中设备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放置于场地北侧俯视图的上方，用于拍摄场地图区域及参赛选手（全景）；设备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和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放置于场地俯视图的左右两侧，用于拍摄选手操作和机器人运行追踪，全程必须保持拍摄设备正常运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参赛队伍根据赛程安排时间提前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分钟登录腾讯会议室备赛，进入时保持静音和视频关闭状态，在报到时间开启音视频，以便评委检查。未按报到时间进入会议室备赛并迟到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分钟（含）以上，视为自愿弃赛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比赛过程中不得找他人代做或替代他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比赛期间选手不得私自离开摄像设备拍摄范围，如有违反，视为自愿弃赛并取消本轮成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比赛期间选手不得与其它场外人员交流，否则取消本轮成绩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比赛过程全程录像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8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yle19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等线" w:hAnsi="等线" w:eastAsia="等线"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07:00Z</dcterms:created>
  <dc:creator>任向红</dc:creator>
  <dc:description/>
  <dc:language>en-US</dc:language>
  <cp:lastModifiedBy>歡</cp:lastModifiedBy>
  <cp:lastPrinted>2022-04-12T15:33:00Z</cp:lastPrinted>
  <dcterms:modified xsi:type="dcterms:W3CDTF">2022-04-25T01:27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EB8E0E794633A0F9E382E1D980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MyZTczNmEyZWQxYWM2MmE2NzU1MzA2MDhjODAwMGEifQ==</vt:lpwstr>
  </property>
</Properties>
</file>